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5/17</w:t>
        <w:tab/>
        <w:tab/>
        <w:tab/>
        <w:tab/>
        <w:tab/>
        <w:t xml:space="preserve">     Przeworsk, dnia 06.1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</w:rPr>
        <w:t>ostawa produktów leczniczych, kosmetyków, środków spożywczych specjalnego przeznaczenia żywieniowego z 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 I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I. Działając na podstawie art. 92 ust. 1 pkt. 3 / Dz.U z 2015. poz. 2164 z późn.zm/. Samodzielny Publiczny 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CO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lskie ul Wolska 14, 05-860 Płochocin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2 poz. 3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1700 op. x5 fiol. Wykonawca zaproponował 8 000 x 1 fiol. Wykonawca dokonał błędnego przeliczenia ilości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ind w:right="21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89 ust. 1 pkt 2  ustawy z dnia 29 stycznia 2004 roku Prawo Zamówień Publicznych /Dz. U. z 2015 poz. 2164 z późniejszymi zmianami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I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SALUS INTERNATIONAL  Sp. z o. 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273 Katowice, ul. Pułaskiego 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 zadania </w:t>
      </w:r>
      <w:r>
        <w:rPr>
          <w:rFonts w:cs="Arial" w:ascii="Arial" w:hAnsi="Arial"/>
          <w:b/>
          <w:sz w:val="18"/>
          <w:szCs w:val="18"/>
        </w:rPr>
        <w:t>nr 29 poz. 16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110 op. x 25 tabl. natomiast Wykonawca zaproponował 110 x 30 op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dokonał błędnego przeliczenia ilości ( przy wyliczeniu zgodnie z zapisem SIWZ  w pkt.14 ppkt.7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II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CA S.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 ul. Szosa Bydgoska 58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CA-LOGISTYKA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 ul. Szosa Bydgoska 58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DA TRANSPORT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 ul. Szosa Bydgoska 58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 </w:t>
      </w:r>
      <w:r>
        <w:rPr>
          <w:rFonts w:cs="Arial" w:ascii="Arial" w:hAnsi="Arial"/>
          <w:b/>
          <w:sz w:val="18"/>
          <w:szCs w:val="18"/>
        </w:rPr>
        <w:t>zadania nr 7 poz. 13, 14, 15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 poz. nr 13 wymagał 500 op. x 28 kaps. Wykonawca zaproponował 500 op. x 56 kaps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poz. nr 14 wymagał 120 op. x 28 kaps. Wykonawca zaproponował 120 op. x 56 kaps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poz. nr 15 wymagał   70 op. x 28 kaps. Wykonawca zaproponował   70 op. x 56 kaps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nie wpisał w/w pozycjach zmodyfikowanych ilości w odniesieniu do zaoferowanych opakowań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 </w:t>
      </w:r>
      <w:r>
        <w:rPr>
          <w:rFonts w:cs="Arial" w:ascii="Arial" w:hAnsi="Arial"/>
          <w:b/>
          <w:sz w:val="18"/>
          <w:szCs w:val="18"/>
        </w:rPr>
        <w:t>zadania nr  18 poz. 87, 92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poz. nr 87 wymagał obj. amp. 5 ml. Wykonawca zaoferował obj. 8,5 m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poz. nr 92 wymagał 150 op. x 5 amp. a</w:t>
      </w:r>
      <w:r>
        <w:rPr>
          <w:rFonts w:cs="Arial"/>
          <w:sz w:val="18"/>
          <w:szCs w:val="18"/>
        </w:rPr>
        <w:t>`</w:t>
      </w:r>
      <w:r>
        <w:rPr>
          <w:sz w:val="18"/>
          <w:szCs w:val="18"/>
        </w:rPr>
        <w:t xml:space="preserve"> 4 ml. czyli leku w postaci roztworu do wstrzykiwań Wykonawca zaproponował 150 op. x 30 tabl. czyli lek w innej postaci niż wymagana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IV. Działając na podstawie art. 92 ust. 1 pkt. 3 / Dz.U z 2015. poz. 2164 z późn.zm/. Samodzielny Publiczny 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 – Logistyka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541 Katowice ul. Rzepakowa 2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6 poz. 3, 62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/>
      </w:pPr>
      <w:r>
        <w:rPr>
          <w:sz w:val="18"/>
          <w:szCs w:val="18"/>
        </w:rPr>
        <w:t>Zamawiający wymagał w poz. 3:   10 op. x 20 tabl.  Wykonawca zaproponował 10 op. x 10 tab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62: 70 op. x 20 tabl.  Wykonawca zaproponował 23 op. x 60 tab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dokonał błędnego przeliczenia ilości ( przy wyliczeniu zgodnie z zapisem SIWZ  w pkt.14 ppkt.7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4  poz. 14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14:  100 op.. a</w:t>
      </w:r>
      <w:r>
        <w:rPr>
          <w:rFonts w:cs="Arial"/>
          <w:sz w:val="18"/>
          <w:szCs w:val="18"/>
        </w:rPr>
        <w:t>`</w:t>
      </w:r>
      <w:r>
        <w:rPr>
          <w:sz w:val="18"/>
          <w:szCs w:val="18"/>
        </w:rPr>
        <w:t>100ml..  Wykonawca zaproponował 1000 op. x 1 fiol.. a`100ml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dokonał błędnego przeliczenia ilośći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29 poz. 24, 25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24:  30 op.. x 10 amp.a</w:t>
      </w:r>
      <w:r>
        <w:rPr>
          <w:rFonts w:cs="Arial"/>
          <w:sz w:val="18"/>
          <w:szCs w:val="18"/>
        </w:rPr>
        <w:t>`</w:t>
      </w:r>
      <w:r>
        <w:rPr>
          <w:sz w:val="18"/>
          <w:szCs w:val="18"/>
        </w:rPr>
        <w:t xml:space="preserve">2 ml..  Wykonawca zaproponował 30 op. x 10 amp.a`1 ml..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25:    6 op.. x 10 amp.a</w:t>
      </w:r>
      <w:r>
        <w:rPr>
          <w:rFonts w:cs="Arial"/>
          <w:sz w:val="18"/>
          <w:szCs w:val="18"/>
        </w:rPr>
        <w:t>`</w:t>
      </w:r>
      <w:r>
        <w:rPr>
          <w:sz w:val="18"/>
          <w:szCs w:val="18"/>
        </w:rPr>
        <w:t xml:space="preserve">1 ml..  Wykonawca zaproponował   6 op. x 10 amp.a`2 ml..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zaproponował leki w innej dawce niż wymagane w tych pozycjach.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18 poz. 63, 82. 87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63:  Lini oleum virginale (Linomag krem 30g.) Wykonawca zaproponował olej rycynowy Farmina 30 g. czyli lek o innej nazwie międzynarodowej niż wymagana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82:  leku w blistrach, ( opis for. cenowy) oraz dopuszczał że zgodnie z SIWZ pkt. 14 ppkt. 7a „Oferowane opakowanie bezpośrednie leku tzn. opakowanie mające bezpośredni kontakt z lekiem (np. buteleczka, fiolka  itp. ) będzie zawierać nie więcej niż 30 tabletek, chyba że opakowanie zawiera blistry”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zaoferował lek op. x 100 tabletek, ale nie w blistrach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poz. nr 87 wymagał obj. amp. 5 ml. Wykonawca zaoferował obj. 8,5 m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 późniejszymi zmianami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5., poz.2164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V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-LOGISTY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DA TRANSPORT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010 Stryków ul. Podlipie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, ul. Marii Konopnickiej 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010 Stryków ul. Podlipie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MCO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kie ul Wolska 14, 05-860 Płocho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ofi Aventis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PHARM  Przedsiębiorstwo Farmaceutyczne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236 Warszawa ul. Annopol 6B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er Polska Services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248 Warszawa ul. Jana Kazimierza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ofi Aventis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pen Pharma Ireland Limited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e George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´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 Quay Plaz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ublin 2, Ir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-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DA TRANSPORT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ofi Aventis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– Logistyk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7</w:t>
      </w:r>
    </w:p>
    <w:p>
      <w:pPr>
        <w:pStyle w:val="Normal"/>
        <w:jc w:val="both"/>
        <w:rPr>
          <w:rFonts w:ascii="Arial" w:hAnsi="Arial" w:eastAsia="Arial" w:cs="Tahoma"/>
          <w:b/>
          <w:b/>
          <w:sz w:val="18"/>
          <w:szCs w:val="18"/>
        </w:rPr>
      </w:pPr>
      <w:r>
        <w:rPr>
          <w:rFonts w:eastAsia="Arial" w:cs="Tahoma" w:ascii="Arial" w:hAnsi="Arial"/>
          <w:b/>
          <w:sz w:val="18"/>
          <w:szCs w:val="18"/>
        </w:rPr>
        <w:t xml:space="preserve">  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 Krakó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A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, ul. Marii Konopnickiej 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B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, ul. Marii Konopnickiej 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us Sp. z o. o. SK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owarowa 23A, 43-100 Ty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LUS INTERNATIONAL 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, ul. Marii Konopnickiej 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 Krakó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3"/>
        <w:gridCol w:w="226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FARMA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ielona 4, 05-830 W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7.12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12-05T13:03:00Z</cp:lastPrinted>
  <dcterms:modified xsi:type="dcterms:W3CDTF">2017-12-06T07:42:00Z</dcterms:modified>
  <cp:revision>5747</cp:revision>
  <dc:subject/>
  <dc:title/>
</cp:coreProperties>
</file>